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253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марта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503Ю в отношении должностного лица – конкурсного управляющего общества с ограниченной ответственностью «Югорскэнергогаз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уштаева Таскали Кали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штаев Т.К., являясь конкурсным управляющим ООО «Югорскэнергогаз», расположенного по адресу: г. Югорск, ул. Геологов, 15, не представил налоговую декларацию по налогу на прибыль организаций за 9 месяцев 2024 года в налоговый орган по месту учета - МИФНС России № 2 по ХМАО – Югре в установленный п. 3 ст. 289 НК РФ срока предоставления декларации -  не позднее 25 календарных дней со дня окончания  соответствующего отчетного периода, то есть не позднее 25.10.2024 года, чем 26.10.2024 года совершил правонарушение, предусмотренное ст. 15.5 КоАП РФ.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уштаев Т.К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ировой судья на основании ч.2 ст. 25.1 КоАП РФ считает возможным рассмотреть дело об административном правонарушении без участия Куштаева Т.К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административного дела, мировой судья, полагает, что вина Куштаева Т.К. </w:t>
      </w:r>
      <w:r>
        <w:rPr>
          <w:color w:val="000000"/>
          <w:sz w:val="28"/>
          <w:szCs w:val="28"/>
        </w:rPr>
        <w:t>в инкриминируемом ему административном правонарушении подтверждается представленными по делу доказательствами:</w:t>
      </w:r>
      <w:r>
        <w:rPr>
          <w:sz w:val="28"/>
          <w:szCs w:val="28"/>
        </w:rPr>
        <w:t xml:space="preserve"> протоколом об административном правонарушении, из которого следует, что Куштаев Т.К., являясь конкурсным управляющим ООО «Югорскэнергогаз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Куштаев Т.К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ООО «Югорскэнергогаз» имеет государственную регистрацию в качестве юридического лица в форме общества с ограниченной ответственностью, Куштаев Т.К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уштаева Т.К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 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конкурсного управляющего общества с ограниченной ответственностью «Югорскэнергогаз» Куштаева Таскали Калиевича,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В.А. Байкина     </w:t>
        <w:tab/>
        <w:t xml:space="preserve">     </w:t>
        <w:tab/>
        <w:tab/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567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